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 #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BLOODHOUND (TM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A quality assurance program for the IBM P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Fe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76 Deerpark Drive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erton, Ca. 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4) 760 - 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WHAT IS BLOODHOUND?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HOW DOES BLOODHOUND WORK?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FEATURES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INSTALLING BLOODHOUND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TUTORIAL.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COMMAND LINE OPTIONS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"-r" record test      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"-m" make screen images for test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"-p" playback test, "-s" stop on failure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"-a" append to test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"-c" close file after each entry, "-d" define disk driv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"-o" output screen comparisions to printer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SCREEN CAPTURES UNDER PROGRAM CONTROL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SETTING OF TIME AND DATE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MANUAL EDITING OF TESTS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 UTILITY VIEW.EXE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 PROGRAM BREAKPOINTS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CUSTOMIZING BLOODHOUND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0 BLOODHOUND FILE STRUCTURE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0 MEMORY REQUIREMENTS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0 COMPATIBILITY WITH SUPERKEY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0 HINTS AND SUGGESTIONS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0 LIMITATIONS.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0 ERROR MESSAGES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0 LICENSE AGREEMENT AND DISCLAIMER....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1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.0 WHAT IS BLOODHOUND? 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made a change to a software  program,  successful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hange,  and  then  discovered later the change had bombed 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it be nice to be able to do a single test  command  that 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rogram in its entirety still work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if  it  doesn't  still  work,  then  how  about a debug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your program to just prior to where the  bomb  occur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lts, allowing you to watch the bomb in single step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 have you ever discovered a surprise bug in your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ed your hair out trying to recall exactly what keystrokes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w-up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BLOODHOUND, which solves all of the above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hound  is  a  shareware  product.   Feel free to give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.  However, if you leave Bloodhound installed on you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30 days, you are obligated to pay a license.  The licens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machine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machines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etwor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 license      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porate license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-1000 employ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porate license     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reater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loy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license covers unlimited copying rights to Bloodhoun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.  A corporate license covers unlimited copying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hound throughout the entire corporation around the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and corporate licenses free the owners from copyright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  lawsuits) throughout the area over which the license co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te or corporate license allows any customers of the license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hound for the purpose of testing products owned by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 corporate license be purpose with less than 1000 employ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00, no further license payment is required if the corporation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yond 1000 employ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2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ke checks payable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Fe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76 Deerpark Drive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erton, Ca. 92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s are entitle to telephone technical support on an "as avail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.  Please call (714) 524 - 6604 evenings/weekends/holiday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currently no planned updates to Bloodhound (eg.  graphics scre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3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2.0 HOW DOES BLOODHOUND WORK? 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HOUND works by building a "bloodhound test".  This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ing your keystrokes while you exercise your program and cap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images resulting therefrom.  Then when you later make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program and wonder if the change bombed any already working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ell BLOODHOUND to re-run the key sequence and check the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 against the "known good"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"bloodhound test", you issue the following command from DO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r your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command causes your program to execute as normal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HOUND running "underneath" and recording every keystroke ("-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indicates "record keystroke").  That is, BLOODHOUND (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omb.exe") is the "background" program and "yourprog.ex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oreground program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exercise your program's various features until you hav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of your software.  Your software can either be a comput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eadsheet template, or any program that is expected to have a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fter a set of known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a complete test, exit your foreground program to DOS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m your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replay all the keystrokes you just stored, whil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utomatically saving the screen image after each keystroke 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 ("-m" option indicates "make screen images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of having the bloodhound test is apparent when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o your software and want to know if everything else still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rcise the bloodhound test you merely type from DO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&gt;bomb -p your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HOUND runs thru the key sequence captured earlier and confir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screen displays are identical to those displayed when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created ("-p" option indicates "playback test")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reprancies, they are output to the printer (or disk file)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they occurred in the tes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rogrammers, there exists the option of having BLOODH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set a "breakpoint" in the test program at th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rior to where a bomb occurs.  Then the bloodhound te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run and the breakpoint will activ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"breakpoint" is based on an arbitrary software interrup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normally AX = 0 but is modified to return AX = 1 whe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4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 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mer makes use the breakpoint by inserting anywhere in 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all to the chosen interrupt and then testing for the returned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X.  (The most logical place to do the interrupt call would be 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that is called whenever the keyboard is read).  If upon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interrupt, AX = 1 then the breakpoint has occur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 can transfer control to a trap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in the trap location, the programmer can examine whatever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 chooses and then single step his program right up thru the bomb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bomb-out can be not only a screen display which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 with a known "good" screen but also a catastrophic typ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a keyboard freeze or the infamous "PARITY ERROR"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5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3.0 FEATURE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is a summary of BLOODHOUND's 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Captures an unlimited number of keystrokes and screen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graphics modes are planned for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User program itself can capture screens at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, i.e. keystrokes not required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 where electrical signals, not user intera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(eg. industrial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Screen images are automatically captured whenev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uses the screen to scroll (eg. via "printf"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During playback, a copy of the original keystrok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generated with breakpoints inserted wherever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ion failed.  This "debug" program can then b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way that allows the user program to stop just prior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mb occurs. This allows registers and variables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critical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an be used as a general purpose keyboard recorder when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executed. This is useful so that if any unexpec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while a user program is being run, an exac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ned of what keystrok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HOUND requires an IBM PC or compatible with at least 320K RAM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HOUND  does  not  support use of keys that do not generat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such as "num lock", "scroll lock", "caps lock" or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"Ctrl Alt" or "Ctrl Brea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6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4.0 INSTALLING BLOODHOUND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a  directory  private to BLOODHOUND, eg.  "blood".  Then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contents of the BLOODHOUND disk into this subdirectory.  Now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foreground  program  to be tested to this directo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ath'ed"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7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5.0 THE BLOODHOUND TUTORIAL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this tutorial, we are  going  to  use 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called  "foregnd.exe".   This  is  a simple "C"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ource code "foregnd.c", included on your BLOODHOUND disk) that is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ext editor.   Pressing  "Enter"  clears  the  line. 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F1  prints  on  the screen a count from 1 to 100. 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e begin the tutorial a word  of  caution:   BLOODHOU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if you have printing job running with the DOS command PRINT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begin the tutorial, enter from DO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r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now create an exhaustive test of "foregnd.exe".  Type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is the time 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F10 to return to DOS.  The keys that you just typed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alled "keys.tst" (it is possible to specify an arbitrary name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see later.  However "keys.tst" is  the  default  name).   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"keys.tst"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w sp i s sp t h e sp t i m e sp f o r sp a l l sp g o o d sp m e n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"sp"  indicates  the  keystroke  "space".   However, we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ccompanying screen images.  To do this, enter from DO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m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the keys are played back when "-m"  is  invoked. 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the screen images are also captured after each keystroke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file called "keys.cm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we  have  a  complete  bloodhound  test  consisting  of  two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s.tst"  (the  keystrokes  that drive up the test) and "keys.cmp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 that are compared against during the test).  Now suppose you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to "foregnd.exe" and want to assure yourself  that 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 keystrokes still produced the same screens.  Simp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p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plays back the key strokes, compares the  resultant 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ly  recorded screens, and reports no errors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"keys" of program "foregnd.exe"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ailure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with the above example is that  it  is  really  i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 since  it  all  works.   To  see what happens w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8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we are going to  playback  a  test  called  "bad.tst"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 to "keys.tst" except that one keystroke is bad, i.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en" is mispelled as "man".  Thus "bad.tst contai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w sp i s sp t h e sp t i m e sp f o r sp a l l sp g o o d sp m a n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e what happens when we execute a test where the screen imag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keystrokes, first copy "bad.tst"  to  "keys.tst"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ing the original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&gt;copy keys.tst key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&gt;copy bad.tst keys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playback your test modified to give an erro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&gt;b -p -s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we have used the "-s" option during playback which means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ailure".  This means whenever a screen  comparision  failure 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 will  stop,  giving  you  an opportunity to see exact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differed when the failure occurs.  Regardles of whether the  "-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ed, screens comparision failures are always stored to disk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us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xecuting  the  above  command, your test is played bac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differ when the word "man" is output  rather  than  "men"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ccurs you will see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FOREGROUND PROGRAM "foregn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s the time for all good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</w:t>
      </w:r>
      <w:r>
        <w:rPr/>
        <w:t>BUG DETECT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"F" repeatedly to flip between bad screen/good screen ("esc"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turn to this menu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"D" repeately to flip between difference in bad screen/good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"esc" to return to this menu)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space bar to continue playbac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"esc" to cancel playbac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1: BLOODHOUND screen comp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"F" will bring up the "bad screen", i.e.  the one that w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 playback.  Press "F" again will bring up the "good" screen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 9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that was originally recorded.  Pressing "F" again will  br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ad  screen,  etc.   When  tired of this, "esc" return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e this in action, pres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         (bad screen app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         (good screen app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         (bad screen appears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sc)          (error menu app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D" will show you  those  chars  on  the  bad  screen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from those on the good screen.  Pressing "D" one more ti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you  the  chars  on the good screen that are different from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Press "D" again will show you the bad chars, etc.  When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, "esc" returns to the above err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e this in action, pres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(bad screen differences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(good screen differences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(bad screen differences appear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sc)       (error menu app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playback from  an  error,  press  space  bar.   To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back completely press e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's try the second screen compar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gain get a failure.  Look again at the difference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(bad screen differences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(good screen differences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(bad screen differences appear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sc)       (error menu app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lets abort the test completely. 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return to DOS, displaying 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"keys" of program "foregnd.exe"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ailure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iew test failures, type "VIEW 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suppose you didn't want to sit there and mind the space bar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ailure  occurred.   You  then simply execute the playbac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s" option.  Execute th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0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p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entire test will playback but not stop if  there  is  a 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, however, hear a beep with each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layback is complete, you will see 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"keys" of program "foregnd.exe"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ailure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est failures, type "VIEW 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 that  playback  terminates  automatically if more than 10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.  This "max failure number" can be changed if desired. 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0).  The failures are stored in a file called "keys.err"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ed off-line with the program VIEW.EXE as explained in section 10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part of the tutorial is to add to a test already written. 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by  playing back the original test to the end in "append"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after we are prompted to add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restore the orginal "keys.tst" that we corrupted earlier. 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&gt;copy keys.sav keys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ast key of "keys.tst" is F10 which returns us to DOS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manually edit out this key or we will not be able to add to ou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when  the  playback  is  complete  we  will  end  up  back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modify keys.tst using your favorite word processor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w sp i s sp t h e sp t i m e sp f o r sp a l l sp g o d sp m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execute the test with the "-a" o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a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est will playback (no screen comparisions are done) until you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and you see 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ng to test "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now  start typing in the rest of your test, jus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-r" option.  When complete, re-generate the screens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m" option and you have a fully re-written test.  Let's try this. 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uses the screen to count from 1-100.  When done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command restores the screen to the one line word processor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to DOS. 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1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enerate the test screens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m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everytime the screen scrolls, the screen image is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part of the test.  Playback the test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p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een images are compared successfully, even the  scroll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believe this, try instead th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&gt;b -p -s foregnd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foregnd1.exe is identical to foregnd.exe except that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the count that is output to the  screen.   Thus  you  will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ure on each screenfull of 25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pletes the tutorial.  The remainder of the manual i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listing all of BLOODHOUND'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2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6.0 COMMAND LINE OPTION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6.1 "-r" RECORD TEST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to record keystrokes all keystrokes entered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&gt;b -r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arg1", "arg2" etc.  are command line arguments to "foregnd.ex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to the number of keys that can be recorded  sinc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stored to disk (unless your disk is full, in which ca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message to that effect).  The recording of the  test  en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eturn your foreground program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you  have recorded all the keys you desire, you can then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with the "-m" option to create the accompanying screen  imag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6.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it  can  be useful to use the "-r" optio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HOUND whenever you execute a  program  that  is  under 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 of  whether  you intend to create a test.  This is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ver have the situation occur whereby you  get  an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 you  have  a  complete record of all keys that were pres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then be played back via the "-p" option described in section 6.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ven set up an unobtrusive batch  file  so  that  execu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program  takes  no  more  keystrokes than normal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 batch file called "foregnd1.bat" which would  cons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single li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-r foregnd.exe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 you can execute your program b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gnd1 arg1 arg2 arg3 ar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of the "-r" option always creates a file with extension ".tst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tem "keys" so that the file created  in  the  above  ex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s.tst".   It  is  in  this  file  that  the  keystroke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other stem can be specified after  the  "-r",  eg.   "-r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file "hello.tst"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b -rhello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.tst" file is an ASCII file which can be edited like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section 9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oblem with the "-r" option  is  that  if  you  execute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 that  that  blows  up  your  system (eg.  produces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"parity error") the key file will be lost since it is clo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oreground program returns to DOS.  To guard against  thi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-c" option (close key file after each keystroke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3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b -r -c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"-c" option is discussed in detail in section 6.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6.2 "-m" MAKE SCREEN IMAGES FOR TEST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plays  back  the  keystrokes  recorded  by the "-r" or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"-a" option is described in section 6.4) and  stops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 or screen scroll to capture the screen and stores it to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ile  with extension ".cmp" (screen compare file). 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&gt;b -m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name is specified after "-m" then it is assumed tha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s.tst"  is  to  be  played back and that the file contained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mages is called "keys.cmp".  Otherwise the "keys" is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dicated file stem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b -mhello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this   example  the  "hello.tst"  is  played  back  to  cre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ello.cm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creen image is saved whenever a key is struck or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scrolls  off  the screen.  The scrolling logic is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normally scrolls when the foregound program execute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 as "printf" statements in "C" or "PRINT" statements in "BASIC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urpose of the BLOODHOUND scroll capture  logic  that  all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 created are recorded.  Later when the same keystrokes tha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s are repeated, BLOODHOUND can then check that each  scro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 (if it is desired not to have BLOODHOUND check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crolls, then use the "-i" option to inhibit scroll, eg.  "blood -m 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nd.exe" and "blood -p -i foregnd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crolling capture works for any program that uses int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o  scrolling  (with  AH = 6 upon call to interrupt 0x10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 0x10 scroll occurs, the screen is saved (just prior to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),  thereafter  it  is saved only when the entire page scroll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ull page scroll (such as that  caused  by  "printf")  this  i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.  The page length is calculated from the following formula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length = DH - DL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DH,  DL  are  the  values  in these registers (i.e.  row #'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upt 0x10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crolling logic "resets" everytime a key is presse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oll  "resets"  it  means that the screen will captur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instead of waiting a number of scrolls equal to the  page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after the screen will capture after a number of scrolls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4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due to inherent DOS limitations and system timing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but finite chance that the scrolling logic may miss a screen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creen may scroll past without being captured (if recording a te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d (if playing back a test).  If this occurs you will see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Missed scroll image" and then control is returned to  DO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n have to redo your record/playback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mall  possibility of missing a screen can be eliminated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ing that there is at least a 3 ms delay in  between  successive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   scroll   calls  for  page  length  of  25  lines  (dela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ally longer for shorter page length) and a 70 ms dela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0x10 scroll calls if they occur in a high level langua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printf" (regardless of page length).  However, these del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 not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should you desire to stop playback of the test while the "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is invoked, press Ctrl-Alt and this will return control to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with an exit code of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6.3 "-p" PLAYBACK TEST, "-s" STOP ON FAILURE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reated your test via "-r" and "-m" options, you can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back using "-p" option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b -p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ult  will  be that "foregnd.exe" will be executed with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"keys.tst" and  each  screen  compared  to  the  on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 using  file "keys.cmp".  If a failure occurs, then the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and both the "bad" screen and the "good one" will be  stor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called  "keys.err".   When the playback is complete you may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 versus bad screens by using the program  VIEW.EXE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during playback a special debug file is created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dbg" which is identical to the ".tst" file except that  the  tes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P" (breakpoint) is inserted after each key that caused a failu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s  used  to  allow  programmers during debug to stop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the failure occurs and is discussed in detail in section 11.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suffices that the above playback example will create a debu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"keys.db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specify  a file name after "-p" then it becomes the 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files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b -phello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plays back  keystroke  file  "hello.tst"  us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file  "hello.cmp",  deposits all compare errors in "hello.er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a debug file called "hello.db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ometimes preferable to see the failures as they occur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 them  for  later viewing.  This can be done with the "-s" (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ure) o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5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b -p -s foregnd.exe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invocation will cause BLOODHOUND to stop every time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 and  allow  you  to  see  the exact differences betwee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 and bad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get more than 10 failures whether using the "-s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not,  BLOODHOUND assumes that something catastrophic has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bort the test and return to DOS.  The maximum  number  of 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changed via a configuration file as explained in section 1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note that if even one failure occurs then when BLOODHOUND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with an exit code = 1.  This is useful if you are running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 and want to abort the entire series if any fails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od -pmytest1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od -pmytest1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od -pmytest2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note  that playback can be interrupted by pressing "Ctrl Al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turn control to DOS with exit code of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test is complete, the results will be output to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 xxxx of foreground program yyyy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screen failures =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xxxx" is name of test ju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yyyy" is name of foregr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nnnn" is number of screen compare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est had at least one failure, you will also se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view test failures, type "VIEW 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"VIEW.EXE" is discussed in detail in section 10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yback a test and there is no  ".cmp"  file  you 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find file xxxx.cmp no screen comparisions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playback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"xxxx"  is  the  name  of  the test to be executed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problem, i.e.  the message is merely to  remind  you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cmp"  has  been  generated  so  that  you  are  not lulled int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when no failures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6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a test  with  no  ".cmp"  file,  then  when  it 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back you will see 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 xxxx of foreground program yyyy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does not mention anything about number of fail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if you experience the problem of where you record a t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m" option, play it back immediately using the "-p" option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failures without changing the foreground program, this can occ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wo reas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r program outputs  the  time  to  the  display  and  the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for each of the two runs.  This problem might be solva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TIME:"  test item described in section 8.0 or it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output of the time altogether  as  describe  in  section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INTS AND SUGGESTIONS) section (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Your  program  uses the timer interrupt to output data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ther than the time as described above).  This can cause a proble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gets updated asynchronously to when the keyboard is rea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n the screen is captured.  The solution is to assert a  time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 each  key  so  that  the  screen has had enough time to "se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next keystroke.  A delay can  be  specified  in  1/18'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(clock ticks) by the statement "delay xxx" in config file "b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xxx" is the number of 1/18's of a second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is that certain programs flush the keyboard 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is  can  cause  keystrokes  in  the test program to be mis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a timer tick  delay  between  keystrokes,  this  proble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also possible to add a "power_on_delay" which delays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number of clock ticks at the start of the program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experiencing spurious errors at the start of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have to experiment to determine exactly what delays ar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if  you  were  recording a spreadsheet made with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trademark, Lotus Corp) then you would need  a  dela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 of at least 2 timer ti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config file "b.cfg" is discused in detail in section 1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6.4 "-a" APPEND TO TEST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-a" option is used when you have created a test that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appending to a test, however, you must first manually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.tst" file whatever keystrokes returned your foreground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 In  the  tutorial in section 5.0, we had a foreground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ed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w sp i s sp t h e sp t i m e sp f o r sp a l l sp g o o d sp m e n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7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that "F10" returned the  foreground  program  to  DOS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edit the program so that it looks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w sp i s sp t h e sp t i m e sp f o r sp a l l sp g o o d sp m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execute the following batch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gt;b -a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play back the test "keys.tst" and when complete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that say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ng to test "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you can add to your test just as if you had the "-r" option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pecify a file name after the "-a" then this becomes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test you are appending to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&gt;b -ahello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 appends  to  the  test  "hello.tst"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 of the original test can be interrupted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trl - Alt" and you will return to DOS with an exit code of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6.5 "-c" CLOSE TEST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ave information that  would  be  lost  if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 or  playback  of a test, the keyboard froze or the screen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, i.e.  control was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of the "-c" option is to close after each keystrok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that  would  otherwise be lost.  The drawback with thi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slows down operation 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c" option can be used in conjunction withthe "-r",  "-a",  or 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&gt;b -r -c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&gt;b -a -c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&gt;b -p -c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first  two  of the above examples, the ".tst" fi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ed is closed after each keystroke.  In the last example, the ".db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being created is closed  after  each  keystroke.   Thu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 that causes a problem that blows up the system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".tst" or ".dbg" files which get closed just before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its da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possible to eliminate the delay caused by closing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very  keystroke  if  you  use a non-volatile RAM disk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files.  In such a case you must also tell BLOODHOUND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8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f the RAM disk.  This is done with the "-d" option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&gt;b -r -c -de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etter  of  the drive follows the "-d" so that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keys.tst will be written to drive "e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ufacturer of non-volatile RAM disks is  Santa  Clara  Systems 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10 Berryessa Road, San Jose, Ca.  95133, (408) 727-67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6.6 "-o" OUTPUT SCREEN COMPARISIONS TO PRINTER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writing the test results to the ".err" file, BLOODHOU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to  output  the  results  to your printer.  To do this, add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before you specify the foreground program, 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&gt;b -p -o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causes all good screens/bad screens to be output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test exec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screen attributes or colors are output  to  the  printe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f  your  good  screen  versus  bad screen differs only in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ute, the printer outputs will be iden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a case you must examine your test results  by  viewing  th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/bad  screens  directly on the monitor using the program "VIEW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in section 10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19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7.0 SCREEN CAPTURES UNDER PROGRAM CONTROL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some occasions when you wish want to decide to captur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under  control  of  your  program  in  addition to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s that occur with each keystroke and each scro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ed could occur, for example,  when  your  program  is 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 processes  and  the  program  advances  not  so  much  by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 but by what electronic inputs it rece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is to have your program output to the screen the  stat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you  are controlling.  Then your program calls a BLOODHOUND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terrupt which captures that screen to disk.  During 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e  software  interrupt  will  compare  the "good screen"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lier to the "new" screen and report any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at the screen is captured is to invoke interrupt  the  "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interrupt", 0xf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consider the following assembly language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H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21H         ;READ KEY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P  AL,'X'      ;WAIT FOR KEY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N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0FDH        ;WHEN IT ARRIVES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ove  program captures the screen whenever "x" is inpu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 The  keyboard  input  could  just  have  well  have  be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 input after which a lot of data could be dump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T 0xfd invoked to save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creen captures via interrupt 0xfd will  occur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 is played back with the "-m" option.  Thus the correct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o first create a test with "-r" of all  the  keystrokes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needs.  Then generate the test screens with the "-m"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back all keys and will capture the screen for  each  key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capture the screen everytime interrupt 0xfd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screen  compare  playback,  i.e.   "-p"  option, whenever 0x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ed then the screen image at  that  time  is  compared  to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d when 0xff was asserted during "-m" play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if  the  foreground  program has changed so that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s 0xfd where it did before, then the screen comparision  will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previously saved image from 0xfd will be compared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 to the next keystroke.  To restore the synchroniz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generate the tests using the "-m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nsideration is during normal operation,  when  your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 executed without BLOODHOUND.  At such a time when it a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0xfe it will go into never-never land since there will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be nothing defined at that interrupt.  The way to solve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to  have  a special command line argument for your foregr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0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, for example, "test_mode" that indicates BLOODHOUND is ru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0xfe can be safely asserted.  This technique 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detail in section 11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1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8.0 SETTING OF TIME AND DATE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foreground program displays the time and date on the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a problem whereby you  will  always  get  errors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back your test since the time and date will be different each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lution  is  to  have  BLOODHOUND set the system time and d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value while you are recording the test.   Thus  when  you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est it will always start with the same time and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n  be done by manually editing the ".tst" file so that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IME:hh:mm:ss" and "DATE:yy/mm/dd" into your test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13:06:00 DATE:80/1/23 h e r e sp a r e sp t h e sp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time and date have been  edited  into  the  ".tst"  fil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 BLOODHOUND with the "-m" option to generate all the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and date starting from where you indicated in using "TIME: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:".   Note  that the above example, BLOODHOUND sets the time to 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, January 1, 1980 and then executes the keys ("TIME:" and  "DATE: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anywhere in the tes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must  be in the form in the form HH:MM:SS where HH varie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and MM and SS varies from 0-59.  "SS" is optional but you still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ll 3 semicolons, eg.  "14:06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must  be  in  the  form  MM/DD/YY where "MM" varies from 1-12,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es from 1-31 and "YY" varies from 80 - 9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exists a potential problem with the time setting  and  that  i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playback your test, you capture the screen at a time tha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different than when you recorded it.  Should this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, the only solution is to inhibit the display of time  as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ection 16.0, HINTS AND SUGGESTIONS, item (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BLOODHOUND exits to DOS the system time will be automatical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real"  time  within  1/18 second of what it would have been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:" feature not be invoked.  The date will also be restored 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have been had not the "TIME:" or "DATE:" feature been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 editing  of tests to include such features as "TIME:" and 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cussed in detail in the next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2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9.0 MANUAL EDITING OF TEST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st recorded becomes an ASCII file  with  extension  ".tst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an be edited with any ASCII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 file "keys.tst" in the tutorial of section 5.0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o  w  sp i s sp t h e sp t i m e sp f o r sp a l l sp g o o d sp m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is nothing but an ASCII file listing the keys pressed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paces.  Note, however, that some keys have special nota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ation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             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            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Up 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Dn 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f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n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 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s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are designated "F1, F2, F3, F4, F5, F6, F7, F8, F9, F1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alt",  "shift"  and  "ctrl"  functions are designed by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-", "s-" and "c-" respectively, 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-F1           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-tab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home         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key notations are case insensitive, i.e.   "home"  is 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OM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with codes 1-6 and 14-27 (eg.  ctrl-s which gives code ASCII 19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 literally (eg.  double exclamation point for 1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nd date settings have the prefixes "TIME:" and "DATE:" 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the desired time and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 are indicated by "BP" and discussed in section 11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able of these non-key test items is shown 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3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tem                 format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               BP                   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ate                  DATE:MM/DD/YR             DATE:1/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ime                  TIME:HH:MN:SS             TIME:15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edit  the test file with any ASCII editor if you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.  Note, however, that any test edit will  require  re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s using the "-m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4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0.0 UTILITY VIEW.EXE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exists a utility program "view.exe" which allows you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files that contain all the screen comparision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 that if any errors have occurred they will be output to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"testname.err" which may be examined by VIEW.  For example,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d  created a test called "badtest" that you executed via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back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&gt;b -pbadtest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when the test finished executing you found you have 4 compa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"badtest.err".  To see these errors execu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&gt;view ba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then display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iew Screen Failures V1.00             Sunday   March 8, 1987   2:06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Screen Failure 1 of 4 for test "badtest"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"F" repeatedly to flip between bad screen/good screen ('esc'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turn to this menu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"D" repeately to flip between difference in bad screen/good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"esc" to return to this menu)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F10 to select next screen failure, press F9 to select previou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"home" to return to first screen failu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ess "esc" to return to DO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4: VIEW menu for screen comp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lip to the  good  screen/bad  screen  just  as  you  di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 of  manual mode or press F10 to advance to the next fai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9 to return to the previous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5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no test is specified when VIEW.EXE is invoked, then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file defaults to "keys.er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6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1.0 PROGRAM BREAKPOINT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point in your test program is used to allow you to  interru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  of  a  test  under  control  of  a  debug  program  (eg.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bug.com").  This allows you to examine  the  internal  stat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executing foregroun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  are  put into a test program by use of the string "BP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troke you wish to break on.  You  can  thus  manually  ed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tst" file and insert "BP" whereever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use the breakpoint, you must re-write your foregrou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voke interrupt 0xff after each key is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playback,  if the "BP" is encountered, interrupt 0xff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= 1 rather than AX = 0.  This can be sensed by the foregroun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that it can trap to a breakpoint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suppose we had a program "mytest.tst" that looked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w sp i s sp t h e sp t i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suppose we edited it to look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w sp i s sp t h e BP sp t i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 our routine to read the keyboard interrupt originally looked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key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can,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=kbin(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ssume that it was modified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key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can,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=kbin(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(0xff,  inregs,  outregs);              /* test for break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utregs.x.ax == 1) breakpo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bove modified keyboard routine, as soon as the character "e" (in "t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")  is  input  the  function  "breakpoint()"  will be execu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all to interrupt 0xff checks to see if the  item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 just received is a "BP" and if so will return AX =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7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layback  command for test with breakpoints is the same a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i.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&gt;b -pmytest foreg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ever BLOODHOUND encounters a breakpoint it  stops  d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ter,  i.e.   no more keys are played back, until the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ed.  This is done with interrupt 0xf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key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can,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(0xff,  inregs,  outregs);              /* clear any break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y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=kbin(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86(0xff,  inregs,  outregs);              /* test for break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utregs.x.ax == 1) breakpo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obvious problem with the above approach.  If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 running  without BLOODHOUND then it will crash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interrupt 0xff without that interrupt  being  defined. 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 this problem is to create a flag called, for example, "test_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f set allows the interrupt to be called.  This flag would ge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if  the  appropriate  command  line  argument  were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round program which is done only when it is executed by BLOODH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above reasoning, we would once again modify our program to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est_mode = 0;             /* if this flag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e have detected "test_mod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tricmp(argv[1],"test_mod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mod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main program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key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8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can,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st_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0xfe,  inregs,  outregs);            /* clear any break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=kbin(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st_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0xff,  inregs,  outregs);              /* test for break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utregs.x.ax == 1) breakpo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odified above to include interrupt 0xfe will  thus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ad keys from the test after the function "breakpoint()" 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HOUND  breakpoints  are  most  useful  in conjunction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bugger.  Suppose that we wanted to execute the above foregrou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DOS "debug.com".  Then we would playback  the  tes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&gt;b -p -b debug.com foregnd.exe tes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command does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BLOODHOUND is executed in playback mode with test "keys.t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foreground program is "debug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The argument to "debug.com" is "foregnd.exe test_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Debug executes after having loaded "foregnd.exe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"-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The "-b" option forces an immediate breakpoint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 test keystrokes from being play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You can now type "g" to start execution of "foregn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the  use  of  debugger  will  affect  the screen compar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sely since after debug loads you will see the "-".   The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g" to start executing which becomes in effect a key inpu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nd.exe program.  Thus the screen comparisions will f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lution to the above problem is to copy the ".tst" file to a ".db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nd execute that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copy keys.tst keys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b -pkeys.dbg debug.com foregnd.exe tes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29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any test file with extension ".dbg" automatically  does  n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comparisions even if a ".cmp" file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whenever a test is played back via option "-p", a ".db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created with "BP" inserted after each key that cau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 (unless  the  test  being  played  back  has  extension ".db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se, for example, we had a test called "mytest.tst" that looked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i s sp i s sp a sp t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se that during playback the screen failed after the second 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automatically generated file "mytest.dbg" would contai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i s sp i s BP sp a sp t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then  playback  the  debug file in the same mann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Your breakpoint will occur just AFTER the "s"  is  in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but  BEFORE  the  program  logic  takes off that demo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get a failure from either a scroll or a "screen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 program  control",  you  will  see  the BP just after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he scroll or the last key executed before  the  "screen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program control"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F9 h e l l o F5 BP t h i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key F5 started a scroll and there were one or more failur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e the "BP" just after F5 as shown.  This could  also  be  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the  foreground  program  captured  a  screen using interrupt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ime after F5 wa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real example of how to execute a debugger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HOUND  and  a  foreground  program,  execute  the follow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suming you have DOS "debug.com" accessible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b -ptest.dbg -b debug.com foregnd.exe tes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bug has loaded an executed, you will see the  "-"  promp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e  introduce  here  the  "-b" option which means "set breakpo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ces a breakpoint upon power-up and is necessary to keep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from  feeding  into  the  debugger  rather  than  the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 Note that this initial forced  breakpoint  gets  cleare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way in the foreground program where it asserts interrupt 0x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"test.dbg" that you are about to playback looks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o w sp i s sp t h e BP sp t i m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assume  that there is a program bug just after where the first "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We want to stop in trap function "breakpoint" at  that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so  happens  that this function resides at 9F:13A.  Therefor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alue of CS:IP and at  this  number  to  it.   If  CS:IP  wer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4085:0100  then after the above addition you get 4124:23A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0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debug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4124:2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program will playback as normal, finally stopping at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function  "breakpoint()".   To  continue  merely type "g" a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 will clear since interrupt 0xfe gets called the next time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board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1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2.0 CUSTOMIZING BLOODHOUND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can be customized via  a  customer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"b.cf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Max  number  of  program  failures  before  playback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Interrupt  numbers   for   "check_breakpoint",   "clear_breakpo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apture scree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Number of 1/18's of a second to delay between keystrokes. 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 programs which use the timer interrupt to output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wait a while after each keystroke for  th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tle"  before  capturing  it.   This also is useful for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"flush" the keyboard at various points to make sure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active.  Normally, the default of 1 clock tick delay will foi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ushing so that no keys are lost.  However, longer delays can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umber of 1/18's a second to delay at start of  program.   Us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 delay  at  the  start of the program to allow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to "settle" before starting the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ameter names, default values and allowable rang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name     Default          Allow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failures       10               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_breakpoint   0xff             45 -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_breakpoint   0xfe             45 -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_screen     0xfd             45 -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             1                0 -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_on_delay     18               0 -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pon delivery, there is no b.cfg, i.e.  the defaults  hol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b.cfg file might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_failur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_breakpoint 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ther values are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2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3.0 BLOODHOUND FILE STRUCTURE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les are necessary to execute the BLOODHOUND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$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$ER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RUN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BM$RUN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.cfg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 extensions are BLOODHOUND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          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st                      test program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mp                      contains screen compar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dbg                      test program with breakpoints af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                      error file (good screens vs. bad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3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4.0 MEMORY REQUIREMENT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 BLOODHOUND  will  reduce  available  RAM memory by about 127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BLOODHOUND is not memory resident so that when you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is memory is again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the size of disk files other than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 disk.   The  disk  files  are those with extensions ".tst", ".c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err", ".dbg".  Typically storage requirements for these file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st                  approx 3 bytes/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dbg                  approx 3 bytes/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cmp                  approx 300 bytes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rr                  8000 bytes per scre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4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5.0 COMPATIBILITY WITH SUPERKEY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HOUND is compatible with  SUPERKEY  (registered  trademark,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),  with  one  limitation.   If  you  should use SUPER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key F1 to be "this is a test", for example, then  whenever  F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 during  record  mode, you will record "this is a test"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program and not "F1".  If you should manually edit your tes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erted "F1", then when this key is played  back  it  will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 is  a test".  Note, however, that the screen will be captu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for this entire key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nsideration is that the test program must not have as it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a SUPERKEY defined keystroke.  For example, the test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F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work fine if F1 has been defined by SUPERKEY but not if F10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5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6.0 HINTS AND SUGGESTION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Break  up the test of your program into small modules which t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ecuted as a series of batch  commands.   For  example,  suppo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test  modules  "mytest1",  "mytest2",  "mytest3". 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batch file called "test.bat" whose contents we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od -pmytest1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od -pmytest2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od -pmytest3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above test modules could test  a  distinct  featur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 This  makes  maintaince of your test files much easier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 one  feature  of  your  program  (eg.   a  different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) will not impact the other recorded te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It  is  conceiveable that your foreground may have part of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continually varying that would  cause  you  to  get  many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 errors  even  though  nothing  is  wrong  with your progra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would be a line on your main menu that displayed something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xxx by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xx" will vary with the size of your program (and the size  of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 of  BLOODHOUND).   The only solution is to have a flag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called "test_mode" described in section 11.0) withi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nses your are in BLOODHOUND and that causes such screen outp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ccur.  Another example of a continually  varying  foregroun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of  real  time.  Even though the time can be set via the "TI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tem, the seconds is  not  guaranteed  to  tick  over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 each  run  of  the test, introducing compare error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 in such a case is to disable the display of time al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o not start any background printing tasks  via  command  "prin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executing BLOODHOUND as this will caus the system to hang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6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7.0 LIMITATION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are limitations to Bloodhou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Note  that  when reading keys from stdin (eg.  "scanf()"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" language), the screen will be captured only at the st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.  For example, if you type "this is a test (enter) hello (enter)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to two scanf instruction then the screen is captured ju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t" in "this" and "h" in hello.  In such a  case  the  tes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i s sp i s sp a sp t e s t enter h e l l 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both  screens  fail then the automatic breakpoints in the ".db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inserted after the enter's, i.e.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i s sp i s sp a sp t e s t enter BP h e l l o enter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you had a keyboard routine with scanf's and wanted  to 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 you would write it thusl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key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st_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0xfe,  inregs,  outregs);            /* clear any break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("%s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st_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0xff,  inregs,  outregs);              /* test for break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utregs.x.ax == 1) breakpo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dealing with stdin such as scanf's and you want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 manually, do NOT insert the breakpoint before the "enter"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h i s sp i s BP sp a sp t e s t enter h e l l 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h i s sp i s sp a sp t e s t enter BP h e l l 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"BP" always causes BLOODHOUN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ting keys and the result will be that the system will han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f is never completed and the breakpoint is neve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7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lso note that when doing input from stdin that software interrupt 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urrent version of Bloodhound will not properly record a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that use the control key in conjunction with two oth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eg "KD" such as found i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8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8.0 ERROR MESSAGES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follows an alphabetic listing of error messag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ce ("nnnn" is argument to error messa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find file nnnn, no screen comparisions will take plac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back of keystrok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is is not really an error.  It merely says that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pecified has no ".cmp" and that no comparisions will take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ccurs if you record a file with the "-r" option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it back with the "-p" and do not make screens with the "-m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is to keep you from thinking that your test has pa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have "nnnn" and "nnnn" options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e two options specified were mutually exclus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for example, record keystrokes ("-r") and generate screens ("-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load foreground program "nnnn".  Does it exist?  Is ther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Either the foreground program you specified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re was not enough memory to loa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an't open file "nnn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e indicated file cannot be opened.  This is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and should not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closing file "nnn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is error might be due to disk full.  If disk is no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t is an internal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opening file "nnnn".  Does it exis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is will occur if you specify an illegal disk dr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"-d" option.  At any other time this error should never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s internal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putting char to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is error should never occur is internal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reading ".cmp" file.  Do you have the correct file?  Or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d the key file without re-generating the screen images?  Perhap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39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re-execute BLOODHOUND with the "-m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is occur occurs whenever something has gone wr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.cmp" file.  Somehow you have a ".cmp" file that does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executing ".tst" file.  You may have edited your ".tst"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your foreground program without re-generating the ".cmp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"-m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reading file "nnn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is error should never occur and is internal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seeking file "nnn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is error should never occur and is internal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writing file "nnnn".  Could be disk f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It was not possible to write the indicated file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likely reason is disk full.  If your disk is not full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regarded as an internal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egal date "nnnn".  The correct format is mm/dd/yr where "yr"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80 and 99 inclus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e date you specified must match the abov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egal offset in ".cmp" file.  Do you have the correct ".cmp" fil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same as for "Error reading ".cmp" file ab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egal time "nnnn".  The correct time format is "hr:mins:secs" where h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vary from 0-23, and mins/secs can vary from 0-59.  "sec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, however, ":" must be specified, eg.  "14:06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e time you specified must match the abov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nnn" is illegal disk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you attempted to specify a disk drive that is not 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.  "-dE" when drive "E" was not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nnn" is illegal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e option after the "-" was not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ed scroll image.  Due to inherent DOS timing consid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40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#E#GBloodhound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HOUND failed to capture/compare a scroll image.  The record/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test cannot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DOS has some internal limits that may cause BLOODH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 a scroll capture if the screen scrolls too fast.  Consider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70 ms time delay after each high level "print" type statement (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intf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oreground program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You failed to specify after the "-m", "-r" or "-p" op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"nnnn" in b.cfg has unrecognized value "nnn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You gave an illegal value to a parameter in "b.cfg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 "max_failures" greater than 1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"nnnn" illeg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You specified a parameter in b.cfg that was illegal, 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x_failure" rather than "max_failur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"nnnn"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You specified a test name that does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 item "nnnn" is not val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You may have mispelled a key such as "esk" instead of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you mispelled a test function, eg.  "DAT:1/5/85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ATE:1/5/8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est had more than "nnnn" fail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 The playback of your test exceeded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ed failures.  The default number is 10.  You may specify th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number you wish as explained in section 1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#G 18.0 DISCLAIMER #F#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supplied on an "as is" basis only with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.  If it malfunctions, then Richard Fencel is not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GMay 8, 1988                                              Page  41#F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